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02.95pt;height:116.95pt;mso-wrap-style:none;v-text-anchor:middle">
                <v:fill o:detectmouseclick="t" type="solid" color2="#150e22" opacity="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726440</wp:posOffset>
            </wp:positionV>
            <wp:extent cx="1083310" cy="11696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Arial" w:ascii="Verdana" w:hAnsi="Verdana"/>
          <w:color w:val="008000"/>
          <w:sz w:val="28"/>
          <w:szCs w:val="28"/>
        </w:rPr>
        <w:t>TISKOVÁ ZPRÁVA Z REGIONU POSÁZAVÍ</w:t>
      </w:r>
    </w:p>
    <w:p>
      <w:pPr>
        <w:pStyle w:val="Normal"/>
        <w:rPr>
          <w:rStyle w:val="Tit1"/>
          <w:rFonts w:ascii="Verdana" w:hAnsi="Verdana" w:cs="Verdana"/>
          <w:sz w:val="22"/>
          <w:szCs w:val="22"/>
        </w:rPr>
      </w:pPr>
      <w:r>
        <w:rPr>
          <w:rStyle w:val="Tit1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ruj život s Benešovskou hasičskou ligo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Benešovská hasičská liga (BNL) podpoří Český registr dárců krvetvorných buněk. V rámci soutěží v požárním útoku, které se uskuteční 17. července v Chářovicích a 21. srpna v Miřeticích, uspořádá ve spolupráci s Transfuzním a hematologickým oddělením Nemocnice Rudolfa a Stefanie Benešov hromadný nábor nových dárců kostní dřeně nazvaný Daruj život s BNL. Vážný zájem už předem projevila třicítka hasičů, sdělila předsedkyně rady BNL Kateřina Adamová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mpulsem pro letošní zaměření pomoci BNL byla nemoc členky Sboru dobrovolných hasičů ve Všechlapech Marie Škvorové, které byla před rokem diagnostikována akutní myeloidní leukémie. Mámě tří dětí a babičce malé Adélky pomohla až kostní dřeň německého dárce, jeho hledání ale nebylo jednoduché. Na základě vlastní zkušenosti proto Marie propůjčila svou tvář kampani Daruj život s BNL. „Ráda bych, aby se lidé spolu se mnou a mojí rodinou, kterou to také zasáhlo nemálo, zamysleli nad tím, zda někdo z nich nebo jejich blízkých nemůže taky pomoct a zpříjemnit život těm, které leukemie postihla. Dát jim naději v to, že můžou dál spokojeně, sice s lehkými obavami, ale spokojeně žít,“ řekl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dběr krve na soutěžích v Chářovicích a Miřeticích zajistí zaměstnankyně transfúzního oddělení benešovské nemocnice v prostorech poskytnutých obcemi. Vzorky pak budou ještě před zápisem do registru převezeny do pražského IKEMu k dalšímu zpracování a posouzení. Akce primárně cílí na hasiče, účastníky BNL, mezi nimiž je velký potenciál nových dárců. Kromě soutěžících se jí mohou zúčastnit také rozhodčí, obsluha stánků i diváci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ojit se ale může každý zájemce – přímo na soutěži, nebo může kontaktovat Transfúzní a hematologické oddělení Nemocnice Benešov, domluvit si termín odběru a vyplnit dotazník (https://www.hospital-bn.cz/oddeleni/transfuzni-a-hematologicke-oddeleni/odbery-do-registru-darcu-krvetvornych-bunek/). Zapsání do registru je prvním krokem k záchraně lidského života. Čím více je zapsaných, tím je pak větší šance najít vhodného dárce. Registr je k dispozici pacientům z celého svět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a krvetvorby je život ohrožující onemocnění, které přichází náhle. Léčba je ale velice náročná a vyčerpávající. Pro pacienty je většinou jedinou možností pro uzdravení transplantace krvetvorných buněk. Její úspěšnost závisí na míře shody co největšího počtu transplantačních znaků – je proto potřeba mít velkou základnu potenciálních dárců. Ty, kteří jsou ochotni je nezištně darovat, sdružuje Český registr dárců krvetvorných buněk. Kvůli koronavirové pandemii se ale dostal do problémů – nemůže pořádat hromadné nábory ani osvětové akce.</w:t>
      </w:r>
    </w:p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Benešovská hasičská liga se v minulých letech zapojila do několika charitativních projektů, např. „Víčka pro Mirečka“, „Desetikoruna pro Lukáška“ nebo „Finanční pomoc pro Honzíka a jeho rodinu“. Hasiči také každoročně chodí skupinově nebo jednotlivě darovat krev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robnosti jsou na www.darujzivot.cz a v propagačním videu na www.bnliga.cz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ontakt pro další informace: předsedkyně rady BNL Kateřina Adamová,  tel.: 721 135 300, e-mail: Benehasliga@seznam.cz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lava Tůmová, PR Posázav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1">
    <w:name w:val="tit1"/>
    <w:qFormat/>
    <w:rPr>
      <w:b/>
      <w:bCs/>
      <w:color w:val="005C09"/>
      <w:sz w:val="25"/>
      <w:szCs w:val="25"/>
    </w:rPr>
  </w:style>
  <w:style w:type="character" w:styleId="Apollosubtitle">
    <w:name w:val="apollosubtitle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158809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gtitle1">
    <w:name w:val="pg-title1"/>
    <w:qFormat/>
    <w:rPr>
      <w:rFonts w:ascii="Verdana" w:hAnsi="Verdana" w:cs="Verdana"/>
      <w:b/>
      <w:bCs/>
      <w:color w:val="8D0000"/>
      <w:sz w:val="31"/>
      <w:szCs w:val="3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normal">
    <w:name w:val="SÚS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7:00Z</dcterms:created>
  <dc:creator>Pracovni1</dc:creator>
  <dc:description/>
  <cp:keywords/>
  <dc:language>en-US</dc:language>
  <cp:lastModifiedBy>Marie Vincová</cp:lastModifiedBy>
  <cp:lastPrinted>2016-03-03T07:11:00Z</cp:lastPrinted>
  <dcterms:modified xsi:type="dcterms:W3CDTF">2021-07-15T06:17:00Z</dcterms:modified>
  <cp:revision>2</cp:revision>
  <dc:subject/>
  <dc:title>Region Posázaví</dc:title>
</cp:coreProperties>
</file>