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/ka odboru stavebního úřadu, územního pláno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životního prostřed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eřejné výzvy v rozsahu nezbytném pro průběh veřejné výzvy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spoj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2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3-07-21T07:42:00Z</dcterms:modified>
  <cp:revision>2</cp:revision>
  <dc:subject/>
  <dc:title>Statutární město Zlín</dc:title>
</cp:coreProperties>
</file>