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acovník v sociálních službách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ským úřadem a Městem Zruč nad Sázavou a s jejich dočasným předáním subjektů určeným k realizaci výběrového řízení v rozsahu nezbytném pro průběh výběrového řízení na výše uvedenou pracovní pozici a k případnému vzniku pracovního poměru. 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místo naroz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7:00Z</dcterms:created>
  <dc:creator>*</dc:creator>
  <dc:description/>
  <cp:keywords/>
  <dc:language>en-US</dc:language>
  <cp:lastModifiedBy>Kristýna Jirkovská</cp:lastModifiedBy>
  <cp:lastPrinted>2010-01-13T14:35:00Z</cp:lastPrinted>
  <dcterms:modified xsi:type="dcterms:W3CDTF">2019-10-21T11:12:00Z</dcterms:modified>
  <cp:revision>5</cp:revision>
  <dc:subject/>
  <dc:title>Statutární město Zlín</dc:title>
</cp:coreProperties>
</file>