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acovník v sociálních 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ýběrového řízení v rozsahu nezbytném pro průběh výběrového řízení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9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4-06-25T09:59:00Z</dcterms:modified>
  <cp:revision>2</cp:revision>
  <dc:subject/>
  <dc:title>Statutární město Zlín</dc:title>
</cp:coreProperties>
</file>