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ěsto Zruč nad Sázavou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Zámek 1, 285 22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k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5 22 Zruč nad Sázavo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do výběrového řízení na obsazení pracovní pozic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IVNÍ PRACOVNÍK PROVOZU SH a 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nařízení Evropského parlamentu a Rady EU č. 2016/679, o ochraně fyzických osob s v souvislosti se zpracováním osobních a o volném pohybu těchto údajů a o zrušení směrnice 95/46 ES, </w:t>
      </w:r>
      <w:r>
        <w:rPr>
          <w:rFonts w:cs="Arial" w:ascii="Arial" w:hAnsi="Arial"/>
          <w:b/>
          <w:sz w:val="22"/>
          <w:szCs w:val="22"/>
        </w:rPr>
        <w:t>souhlasím</w:t>
      </w:r>
      <w:r>
        <w:rPr>
          <w:rFonts w:cs="Arial" w:ascii="Arial" w:hAnsi="Arial"/>
          <w:sz w:val="22"/>
          <w:szCs w:val="22"/>
        </w:rPr>
        <w:t xml:space="preserve"> se shromažďováním, zpracováváním a uchováváním mých osobních údajů Městem Zruč nad Sázavou a s jejich dočasným předáním subjektům určeným k realizaci výběrového řízení v rozsahu nezbytném pro průběh výběrového řízení na výše uvedenou pracovní pozici a k případnému vzniku pracovního pomě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u současně na vědomí, že po skončení řízení mně budou listiny obsahující osobní údaje vydány pouze na písemnou žádost, a že s nevyžádanými osobními údaji bude Městem Zruč nad Sázavou naloženo v souladu s výše uvedeným naříze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méno, příjmení, titul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a místo narozen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příslušn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trvalého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spoj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hlášení do V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2:00Z</dcterms:created>
  <dc:creator>*</dc:creator>
  <dc:description/>
  <cp:keywords/>
  <dc:language>en-US</dc:language>
  <cp:lastModifiedBy>Marie Vincová</cp:lastModifiedBy>
  <cp:lastPrinted>2010-01-13T14:35:00Z</cp:lastPrinted>
  <dcterms:modified xsi:type="dcterms:W3CDTF">2024-03-26T11:52:00Z</dcterms:modified>
  <cp:revision>2</cp:revision>
  <dc:subject/>
  <dc:title>Statutární město Zlín</dc:title>
</cp:coreProperties>
</file>