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 na „Vítání občánků v Kácově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ne 18. dubna 202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16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Jméno a příjmení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c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ěluji Městysu Kácov souhlas ke zpracování výše uvedených osobních údajů včetně osobních údajů dítěte, jehož jsem zákonným zástupcem, za účelem zorganizování akce „Vítání občánků Městysu Kácov“, a to po celou dobu realizace akce až do doby archivace a skartace. Prohlašuji, že veškeré mé údaje v této žádosti jsou pravdivé a jsem si vědom(a) případných následků, které by pro mne z nepravdivých údajů vyplýv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ácově dne ……………..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8:00Z</dcterms:created>
  <dc:creator>UzivatelPC1</dc:creator>
  <dc:description/>
  <cp:keywords/>
  <dc:language>en-US</dc:language>
  <cp:lastModifiedBy>Markéta Šťastná</cp:lastModifiedBy>
  <cp:lastPrinted>2023-04-13T14:03:00Z</cp:lastPrinted>
  <dcterms:modified xsi:type="dcterms:W3CDTF">2024-03-19T12:03:00Z</dcterms:modified>
  <cp:revision>5</cp:revision>
  <dc:subject/>
  <dc:title>Přihláška  na „Vítání občánků v Kácově“</dc:title>
</cp:coreProperties>
</file>