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ind w:left="-426" w:right="0" w:firstLine="426"/>
        <w:rPr>
          <w:rFonts w:ascii="Bookman Old Style" w:hAnsi="Bookman Old Style" w:cs="Bookman Old Style"/>
          <w:b/>
          <w:b/>
          <w:color w:val="1F497D"/>
          <w:sz w:val="100"/>
          <w:szCs w:val="100"/>
        </w:rPr>
      </w:pPr>
      <w:r>
        <w:rPr>
          <w:rFonts w:eastAsia="Calibri" w:cs="Calibri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3590290" cy="2389505"/>
            <wp:effectExtent l="0" t="0" r="0" b="0"/>
            <wp:wrapTight wrapText="bothSides">
              <wp:wrapPolygon edited="0">
                <wp:start x="-45" y="224"/>
                <wp:lineTo x="-45" y="273"/>
                <wp:lineTo x="-45" y="316"/>
                <wp:lineTo x="5864" y="364"/>
                <wp:lineTo x="5831" y="409"/>
                <wp:lineTo x="5802" y="457"/>
                <wp:lineTo x="795" y="502"/>
                <wp:lineTo x="701" y="550"/>
                <wp:lineTo x="671" y="598"/>
                <wp:lineTo x="639" y="642"/>
                <wp:lineTo x="515" y="690"/>
                <wp:lineTo x="453" y="734"/>
                <wp:lineTo x="453" y="783"/>
                <wp:lineTo x="421" y="827"/>
                <wp:lineTo x="391" y="875"/>
                <wp:lineTo x="391" y="919"/>
                <wp:lineTo x="359" y="967"/>
                <wp:lineTo x="-45" y="1012"/>
                <wp:lineTo x="329" y="1060"/>
                <wp:lineTo x="-45" y="1108"/>
                <wp:lineTo x="297" y="1153"/>
                <wp:lineTo x="297" y="1201"/>
                <wp:lineTo x="329" y="1244"/>
                <wp:lineTo x="329" y="1293"/>
                <wp:lineTo x="329" y="1337"/>
                <wp:lineTo x="329" y="1386"/>
                <wp:lineTo x="297" y="1430"/>
                <wp:lineTo x="297" y="1478"/>
                <wp:lineTo x="265" y="1522"/>
                <wp:lineTo x="236" y="1570"/>
                <wp:lineTo x="202" y="1618"/>
                <wp:lineTo x="202" y="1663"/>
                <wp:lineTo x="236" y="1711"/>
                <wp:lineTo x="236" y="1756"/>
                <wp:lineTo x="236" y="1804"/>
                <wp:lineTo x="265" y="1847"/>
                <wp:lineTo x="265" y="1896"/>
                <wp:lineTo x="297" y="1940"/>
                <wp:lineTo x="297" y="1988"/>
                <wp:lineTo x="297" y="2033"/>
                <wp:lineTo x="297" y="2081"/>
                <wp:lineTo x="297" y="2129"/>
                <wp:lineTo x="297" y="2173"/>
                <wp:lineTo x="297" y="2221"/>
                <wp:lineTo x="297" y="2266"/>
                <wp:lineTo x="329" y="2314"/>
                <wp:lineTo x="391" y="2358"/>
                <wp:lineTo x="453" y="2407"/>
                <wp:lineTo x="515" y="2450"/>
                <wp:lineTo x="545" y="2498"/>
                <wp:lineTo x="577" y="2543"/>
                <wp:lineTo x="639" y="2591"/>
                <wp:lineTo x="733" y="2640"/>
                <wp:lineTo x="733" y="2684"/>
                <wp:lineTo x="795" y="2731"/>
                <wp:lineTo x="1291" y="2776"/>
                <wp:lineTo x="1355" y="2824"/>
                <wp:lineTo x="1417" y="2868"/>
                <wp:lineTo x="1480" y="2917"/>
                <wp:lineTo x="2847" y="2961"/>
                <wp:lineTo x="2847" y="3010"/>
                <wp:lineTo x="2815" y="3053"/>
                <wp:lineTo x="2815" y="3101"/>
                <wp:lineTo x="2815" y="3150"/>
                <wp:lineTo x="2815" y="3194"/>
                <wp:lineTo x="2815" y="3242"/>
                <wp:lineTo x="2815" y="3287"/>
                <wp:lineTo x="2815" y="3335"/>
                <wp:lineTo x="2815" y="3379"/>
                <wp:lineTo x="2815" y="3427"/>
                <wp:lineTo x="2815" y="3471"/>
                <wp:lineTo x="2815" y="3520"/>
                <wp:lineTo x="2815" y="3564"/>
                <wp:lineTo x="2815" y="3612"/>
                <wp:lineTo x="2785" y="3660"/>
                <wp:lineTo x="2785" y="3704"/>
                <wp:lineTo x="2753" y="3752"/>
                <wp:lineTo x="2753" y="3797"/>
                <wp:lineTo x="2753" y="3845"/>
                <wp:lineTo x="2724" y="3890"/>
                <wp:lineTo x="2724" y="3938"/>
                <wp:lineTo x="2753" y="3981"/>
                <wp:lineTo x="2815" y="4030"/>
                <wp:lineTo x="2815" y="4074"/>
                <wp:lineTo x="2815" y="4122"/>
                <wp:lineTo x="2815" y="4171"/>
                <wp:lineTo x="2815" y="4215"/>
                <wp:lineTo x="2815" y="4263"/>
                <wp:lineTo x="2847" y="4307"/>
                <wp:lineTo x="2847" y="4355"/>
                <wp:lineTo x="2847" y="4400"/>
                <wp:lineTo x="2847" y="4448"/>
                <wp:lineTo x="2847" y="4492"/>
                <wp:lineTo x="2847" y="4541"/>
                <wp:lineTo x="2847" y="4584"/>
                <wp:lineTo x="2877" y="4633"/>
                <wp:lineTo x="2877" y="4681"/>
                <wp:lineTo x="2971" y="4725"/>
                <wp:lineTo x="2909" y="4774"/>
                <wp:lineTo x="2909" y="4818"/>
                <wp:lineTo x="2909" y="4865"/>
                <wp:lineTo x="2909" y="4910"/>
                <wp:lineTo x="2909" y="4958"/>
                <wp:lineTo x="2909" y="5002"/>
                <wp:lineTo x="2909" y="5051"/>
                <wp:lineTo x="2909" y="5095"/>
                <wp:lineTo x="2909" y="5144"/>
                <wp:lineTo x="2815" y="5191"/>
                <wp:lineTo x="2597" y="5235"/>
                <wp:lineTo x="2444" y="5284"/>
                <wp:lineTo x="2225" y="5328"/>
                <wp:lineTo x="2193" y="5376"/>
                <wp:lineTo x="2131" y="5421"/>
                <wp:lineTo x="2131" y="5468"/>
                <wp:lineTo x="2069" y="5513"/>
                <wp:lineTo x="2007" y="5561"/>
                <wp:lineTo x="1975" y="5605"/>
                <wp:lineTo x="1945" y="5654"/>
                <wp:lineTo x="1913" y="5702"/>
                <wp:lineTo x="1913" y="5746"/>
                <wp:lineTo x="1883" y="5794"/>
                <wp:lineTo x="1883" y="5838"/>
                <wp:lineTo x="1883" y="5887"/>
                <wp:lineTo x="1883" y="5931"/>
                <wp:lineTo x="1851" y="5979"/>
                <wp:lineTo x="1822" y="6024"/>
                <wp:lineTo x="1789" y="6071"/>
                <wp:lineTo x="1789" y="6115"/>
                <wp:lineTo x="1759" y="6164"/>
                <wp:lineTo x="1727" y="6212"/>
                <wp:lineTo x="1697" y="6256"/>
                <wp:lineTo x="1697" y="6305"/>
                <wp:lineTo x="1665" y="6349"/>
                <wp:lineTo x="1665" y="6397"/>
                <wp:lineTo x="1665" y="6441"/>
                <wp:lineTo x="1697" y="6489"/>
                <wp:lineTo x="1697" y="6534"/>
                <wp:lineTo x="1727" y="6582"/>
                <wp:lineTo x="1727" y="6626"/>
                <wp:lineTo x="1759" y="6674"/>
                <wp:lineTo x="1789" y="6722"/>
                <wp:lineTo x="-45" y="6767"/>
                <wp:lineTo x="-45" y="6815"/>
                <wp:lineTo x="-45" y="6859"/>
                <wp:lineTo x="-45" y="6908"/>
                <wp:lineTo x="-45" y="6952"/>
                <wp:lineTo x="-45" y="6999"/>
                <wp:lineTo x="-45" y="7044"/>
                <wp:lineTo x="-45" y="7092"/>
                <wp:lineTo x="-45" y="7137"/>
                <wp:lineTo x="-45" y="7185"/>
                <wp:lineTo x="-45" y="7233"/>
                <wp:lineTo x="-45" y="7277"/>
                <wp:lineTo x="-45" y="7325"/>
                <wp:lineTo x="-45" y="7369"/>
                <wp:lineTo x="-45" y="7418"/>
                <wp:lineTo x="-45" y="7462"/>
                <wp:lineTo x="-45" y="7511"/>
                <wp:lineTo x="-45" y="7555"/>
                <wp:lineTo x="-45" y="7602"/>
                <wp:lineTo x="-45" y="7647"/>
                <wp:lineTo x="-45" y="7695"/>
                <wp:lineTo x="-45" y="7743"/>
                <wp:lineTo x="-45" y="7788"/>
                <wp:lineTo x="-45" y="7836"/>
                <wp:lineTo x="-45" y="7880"/>
                <wp:lineTo x="-45" y="7928"/>
                <wp:lineTo x="-45" y="7972"/>
                <wp:lineTo x="-45" y="8021"/>
                <wp:lineTo x="-45" y="8065"/>
                <wp:lineTo x="-45" y="8113"/>
                <wp:lineTo x="-45" y="8158"/>
                <wp:lineTo x="-45" y="8205"/>
                <wp:lineTo x="-45" y="8253"/>
                <wp:lineTo x="-12" y="8298"/>
                <wp:lineTo x="-12" y="8346"/>
                <wp:lineTo x="-12" y="8391"/>
                <wp:lineTo x="-12" y="8439"/>
                <wp:lineTo x="-12" y="8483"/>
                <wp:lineTo x="-12" y="8531"/>
                <wp:lineTo x="-12" y="8575"/>
                <wp:lineTo x="-12" y="8623"/>
                <wp:lineTo x="-12" y="8668"/>
                <wp:lineTo x="-12" y="8716"/>
                <wp:lineTo x="17" y="8765"/>
                <wp:lineTo x="17" y="8808"/>
                <wp:lineTo x="17" y="8856"/>
                <wp:lineTo x="17" y="8901"/>
                <wp:lineTo x="17" y="8949"/>
                <wp:lineTo x="17" y="8993"/>
                <wp:lineTo x="17" y="9042"/>
                <wp:lineTo x="17" y="9086"/>
                <wp:lineTo x="17" y="9133"/>
                <wp:lineTo x="17" y="9178"/>
                <wp:lineTo x="49" y="9226"/>
                <wp:lineTo x="49" y="9275"/>
                <wp:lineTo x="49" y="9319"/>
                <wp:lineTo x="49" y="9367"/>
                <wp:lineTo x="49" y="9411"/>
                <wp:lineTo x="49" y="9459"/>
                <wp:lineTo x="49" y="9503"/>
                <wp:lineTo x="49" y="9552"/>
                <wp:lineTo x="49" y="9596"/>
                <wp:lineTo x="49" y="9645"/>
                <wp:lineTo x="49" y="9689"/>
                <wp:lineTo x="49" y="9736"/>
                <wp:lineTo x="49" y="9785"/>
                <wp:lineTo x="79" y="9829"/>
                <wp:lineTo x="79" y="9877"/>
                <wp:lineTo x="79" y="9922"/>
                <wp:lineTo x="79" y="9970"/>
                <wp:lineTo x="79" y="10014"/>
                <wp:lineTo x="79" y="10062"/>
                <wp:lineTo x="79" y="10106"/>
                <wp:lineTo x="79" y="10155"/>
                <wp:lineTo x="79" y="10199"/>
                <wp:lineTo x="79" y="10247"/>
                <wp:lineTo x="79" y="10296"/>
                <wp:lineTo x="79" y="10339"/>
                <wp:lineTo x="79" y="10387"/>
                <wp:lineTo x="79" y="10432"/>
                <wp:lineTo x="79" y="10480"/>
                <wp:lineTo x="79" y="10525"/>
                <wp:lineTo x="79" y="10573"/>
                <wp:lineTo x="79" y="10616"/>
                <wp:lineTo x="79" y="10665"/>
                <wp:lineTo x="111" y="10709"/>
                <wp:lineTo x="111" y="10757"/>
                <wp:lineTo x="111" y="10806"/>
                <wp:lineTo x="111" y="10850"/>
                <wp:lineTo x="111" y="10899"/>
                <wp:lineTo x="111" y="10942"/>
                <wp:lineTo x="111" y="10990"/>
                <wp:lineTo x="141" y="11035"/>
                <wp:lineTo x="141" y="11083"/>
                <wp:lineTo x="141" y="11127"/>
                <wp:lineTo x="141" y="11176"/>
                <wp:lineTo x="141" y="11219"/>
                <wp:lineTo x="141" y="11268"/>
                <wp:lineTo x="141" y="11316"/>
                <wp:lineTo x="141" y="11360"/>
                <wp:lineTo x="141" y="11409"/>
                <wp:lineTo x="141" y="11453"/>
                <wp:lineTo x="141" y="11501"/>
                <wp:lineTo x="141" y="11545"/>
                <wp:lineTo x="141" y="11593"/>
                <wp:lineTo x="173" y="11637"/>
                <wp:lineTo x="173" y="11686"/>
                <wp:lineTo x="173" y="11730"/>
                <wp:lineTo x="173" y="11779"/>
                <wp:lineTo x="173" y="11826"/>
                <wp:lineTo x="173" y="11870"/>
                <wp:lineTo x="173" y="11919"/>
                <wp:lineTo x="173" y="11963"/>
                <wp:lineTo x="173" y="12011"/>
                <wp:lineTo x="173" y="12056"/>
                <wp:lineTo x="173" y="12104"/>
                <wp:lineTo x="173" y="12148"/>
                <wp:lineTo x="173" y="12196"/>
                <wp:lineTo x="173" y="12240"/>
                <wp:lineTo x="173" y="12289"/>
                <wp:lineTo x="173" y="12337"/>
                <wp:lineTo x="173" y="12381"/>
                <wp:lineTo x="173" y="12430"/>
                <wp:lineTo x="202" y="12473"/>
                <wp:lineTo x="202" y="12522"/>
                <wp:lineTo x="202" y="12566"/>
                <wp:lineTo x="202" y="12614"/>
                <wp:lineTo x="202" y="12659"/>
                <wp:lineTo x="202" y="12707"/>
                <wp:lineTo x="202" y="12750"/>
                <wp:lineTo x="202" y="12799"/>
                <wp:lineTo x="202" y="12847"/>
                <wp:lineTo x="202" y="12892"/>
                <wp:lineTo x="202" y="12940"/>
                <wp:lineTo x="202" y="12984"/>
                <wp:lineTo x="202" y="13033"/>
                <wp:lineTo x="202" y="13076"/>
                <wp:lineTo x="202" y="13124"/>
                <wp:lineTo x="202" y="13169"/>
                <wp:lineTo x="236" y="13217"/>
                <wp:lineTo x="236" y="13261"/>
                <wp:lineTo x="236" y="13310"/>
                <wp:lineTo x="236" y="13357"/>
                <wp:lineTo x="236" y="13402"/>
                <wp:lineTo x="236" y="13450"/>
                <wp:lineTo x="236" y="13494"/>
                <wp:lineTo x="236" y="13543"/>
                <wp:lineTo x="236" y="13587"/>
                <wp:lineTo x="236" y="13635"/>
                <wp:lineTo x="236" y="13679"/>
                <wp:lineTo x="236" y="13727"/>
                <wp:lineTo x="236" y="13772"/>
                <wp:lineTo x="265" y="13820"/>
                <wp:lineTo x="265" y="13868"/>
                <wp:lineTo x="265" y="13913"/>
                <wp:lineTo x="265" y="13960"/>
                <wp:lineTo x="265" y="14004"/>
                <wp:lineTo x="265" y="14053"/>
                <wp:lineTo x="265" y="14097"/>
                <wp:lineTo x="265" y="14146"/>
                <wp:lineTo x="265" y="14190"/>
                <wp:lineTo x="265" y="14238"/>
                <wp:lineTo x="265" y="14282"/>
                <wp:lineTo x="265" y="14330"/>
                <wp:lineTo x="265" y="14378"/>
                <wp:lineTo x="265" y="14423"/>
                <wp:lineTo x="265" y="14471"/>
                <wp:lineTo x="265" y="14515"/>
                <wp:lineTo x="265" y="14563"/>
                <wp:lineTo x="297" y="14607"/>
                <wp:lineTo x="297" y="14656"/>
                <wp:lineTo x="297" y="14700"/>
                <wp:lineTo x="297" y="14748"/>
                <wp:lineTo x="297" y="14793"/>
                <wp:lineTo x="297" y="14841"/>
                <wp:lineTo x="297" y="14888"/>
                <wp:lineTo x="297" y="14933"/>
                <wp:lineTo x="297" y="14981"/>
                <wp:lineTo x="297" y="15026"/>
                <wp:lineTo x="297" y="15074"/>
                <wp:lineTo x="297" y="15118"/>
                <wp:lineTo x="297" y="15166"/>
                <wp:lineTo x="329" y="15210"/>
                <wp:lineTo x="329" y="15258"/>
                <wp:lineTo x="329" y="15303"/>
                <wp:lineTo x="329" y="15351"/>
                <wp:lineTo x="329" y="15400"/>
                <wp:lineTo x="329" y="15444"/>
                <wp:lineTo x="329" y="15491"/>
                <wp:lineTo x="329" y="15536"/>
                <wp:lineTo x="329" y="15584"/>
                <wp:lineTo x="329" y="15628"/>
                <wp:lineTo x="329" y="15677"/>
                <wp:lineTo x="329" y="15721"/>
                <wp:lineTo x="329" y="15768"/>
                <wp:lineTo x="329" y="15813"/>
                <wp:lineTo x="329" y="15861"/>
                <wp:lineTo x="329" y="15910"/>
                <wp:lineTo x="329" y="15954"/>
                <wp:lineTo x="329" y="16002"/>
                <wp:lineTo x="329" y="16047"/>
                <wp:lineTo x="329" y="16094"/>
                <wp:lineTo x="329" y="16138"/>
                <wp:lineTo x="329" y="16187"/>
                <wp:lineTo x="329" y="16231"/>
                <wp:lineTo x="329" y="16280"/>
                <wp:lineTo x="329" y="16324"/>
                <wp:lineTo x="329" y="16372"/>
                <wp:lineTo x="359" y="16420"/>
                <wp:lineTo x="359" y="16464"/>
                <wp:lineTo x="359" y="16512"/>
                <wp:lineTo x="359" y="16557"/>
                <wp:lineTo x="359" y="16605"/>
                <wp:lineTo x="359" y="16650"/>
                <wp:lineTo x="359" y="16697"/>
                <wp:lineTo x="359" y="16741"/>
                <wp:lineTo x="359" y="16790"/>
                <wp:lineTo x="359" y="16834"/>
                <wp:lineTo x="359" y="16882"/>
                <wp:lineTo x="359" y="16931"/>
                <wp:lineTo x="359" y="16975"/>
                <wp:lineTo x="359" y="17023"/>
                <wp:lineTo x="359" y="17067"/>
                <wp:lineTo x="359" y="17115"/>
                <wp:lineTo x="359" y="17160"/>
                <wp:lineTo x="359" y="17208"/>
                <wp:lineTo x="359" y="17252"/>
                <wp:lineTo x="359" y="17300"/>
                <wp:lineTo x="391" y="17344"/>
                <wp:lineTo x="391" y="17392"/>
                <wp:lineTo x="391" y="17441"/>
                <wp:lineTo x="391" y="17485"/>
                <wp:lineTo x="391" y="17534"/>
                <wp:lineTo x="391" y="17578"/>
                <wp:lineTo x="391" y="17625"/>
                <wp:lineTo x="391" y="17670"/>
                <wp:lineTo x="391" y="17718"/>
                <wp:lineTo x="391" y="17762"/>
                <wp:lineTo x="391" y="17811"/>
                <wp:lineTo x="391" y="17855"/>
                <wp:lineTo x="421" y="17903"/>
                <wp:lineTo x="421" y="17951"/>
                <wp:lineTo x="421" y="17995"/>
                <wp:lineTo x="421" y="18044"/>
                <wp:lineTo x="421" y="18088"/>
                <wp:lineTo x="421" y="18136"/>
                <wp:lineTo x="421" y="18181"/>
                <wp:lineTo x="421" y="18228"/>
                <wp:lineTo x="421" y="18272"/>
                <wp:lineTo x="421" y="18321"/>
                <wp:lineTo x="421" y="18365"/>
                <wp:lineTo x="421" y="18414"/>
                <wp:lineTo x="421" y="18462"/>
                <wp:lineTo x="453" y="18505"/>
                <wp:lineTo x="453" y="18554"/>
                <wp:lineTo x="453" y="18598"/>
                <wp:lineTo x="453" y="18646"/>
                <wp:lineTo x="453" y="18691"/>
                <wp:lineTo x="453" y="18739"/>
                <wp:lineTo x="453" y="18784"/>
                <wp:lineTo x="453" y="18831"/>
                <wp:lineTo x="453" y="18875"/>
                <wp:lineTo x="453" y="18924"/>
                <wp:lineTo x="453" y="18972"/>
                <wp:lineTo x="453" y="19016"/>
                <wp:lineTo x="453" y="19065"/>
                <wp:lineTo x="482" y="19108"/>
                <wp:lineTo x="482" y="19157"/>
                <wp:lineTo x="482" y="19201"/>
                <wp:lineTo x="482" y="19249"/>
                <wp:lineTo x="482" y="19294"/>
                <wp:lineTo x="482" y="19342"/>
                <wp:lineTo x="482" y="19386"/>
                <wp:lineTo x="482" y="19434"/>
                <wp:lineTo x="482" y="19482"/>
                <wp:lineTo x="482" y="19527"/>
                <wp:lineTo x="482" y="19575"/>
                <wp:lineTo x="482" y="19619"/>
                <wp:lineTo x="482" y="19668"/>
                <wp:lineTo x="482" y="19711"/>
                <wp:lineTo x="515" y="19759"/>
                <wp:lineTo x="515" y="19804"/>
                <wp:lineTo x="515" y="19852"/>
                <wp:lineTo x="515" y="19896"/>
                <wp:lineTo x="515" y="19945"/>
                <wp:lineTo x="515" y="19993"/>
                <wp:lineTo x="515" y="20037"/>
                <wp:lineTo x="515" y="20085"/>
                <wp:lineTo x="515" y="20129"/>
                <wp:lineTo x="515" y="20178"/>
                <wp:lineTo x="515" y="20222"/>
                <wp:lineTo x="515" y="20270"/>
                <wp:lineTo x="515" y="20315"/>
                <wp:lineTo x="515" y="20362"/>
                <wp:lineTo x="515" y="20407"/>
                <wp:lineTo x="515" y="20455"/>
                <wp:lineTo x="545" y="20503"/>
                <wp:lineTo x="545" y="20548"/>
                <wp:lineTo x="21189" y="20596"/>
                <wp:lineTo x="21189" y="20639"/>
                <wp:lineTo x="577" y="20688"/>
                <wp:lineTo x="21189" y="20732"/>
                <wp:lineTo x="607" y="20781"/>
                <wp:lineTo x="607" y="20825"/>
                <wp:lineTo x="577" y="20873"/>
                <wp:lineTo x="577" y="20918"/>
                <wp:lineTo x="577" y="20965"/>
                <wp:lineTo x="577" y="21013"/>
                <wp:lineTo x="577" y="21058"/>
                <wp:lineTo x="577" y="21106"/>
                <wp:lineTo x="577" y="21150"/>
                <wp:lineTo x="577" y="21199"/>
                <wp:lineTo x="577" y="21242"/>
                <wp:lineTo x="607" y="21291"/>
                <wp:lineTo x="607" y="21335"/>
                <wp:lineTo x="607" y="21383"/>
                <wp:lineTo x="607" y="21428"/>
                <wp:lineTo x="21254" y="21428"/>
                <wp:lineTo x="21254" y="21383"/>
                <wp:lineTo x="21254" y="21335"/>
                <wp:lineTo x="21254" y="21291"/>
                <wp:lineTo x="21254" y="21242"/>
                <wp:lineTo x="21254" y="21199"/>
                <wp:lineTo x="21254" y="21150"/>
                <wp:lineTo x="21254" y="21106"/>
                <wp:lineTo x="21254" y="21058"/>
                <wp:lineTo x="21254" y="21013"/>
                <wp:lineTo x="21254" y="20965"/>
                <wp:lineTo x="21254" y="20918"/>
                <wp:lineTo x="21254" y="20873"/>
                <wp:lineTo x="21254" y="20825"/>
                <wp:lineTo x="21254" y="20781"/>
                <wp:lineTo x="21254" y="20732"/>
                <wp:lineTo x="21254" y="20688"/>
                <wp:lineTo x="21254" y="20639"/>
                <wp:lineTo x="21254" y="20596"/>
                <wp:lineTo x="21254" y="20548"/>
                <wp:lineTo x="21254" y="20503"/>
                <wp:lineTo x="21254" y="20455"/>
                <wp:lineTo x="21254" y="20407"/>
                <wp:lineTo x="21254" y="20362"/>
                <wp:lineTo x="21254" y="20315"/>
                <wp:lineTo x="21254" y="20270"/>
                <wp:lineTo x="21254" y="20222"/>
                <wp:lineTo x="21254" y="20178"/>
                <wp:lineTo x="21254" y="20129"/>
                <wp:lineTo x="21254" y="20085"/>
                <wp:lineTo x="21254" y="20037"/>
                <wp:lineTo x="21254" y="19993"/>
                <wp:lineTo x="21254" y="19945"/>
                <wp:lineTo x="21254" y="19896"/>
                <wp:lineTo x="21254" y="19852"/>
                <wp:lineTo x="21254" y="19804"/>
                <wp:lineTo x="21254" y="19759"/>
                <wp:lineTo x="21254" y="19711"/>
                <wp:lineTo x="21254" y="19668"/>
                <wp:lineTo x="21254" y="19619"/>
                <wp:lineTo x="21254" y="19575"/>
                <wp:lineTo x="21254" y="19527"/>
                <wp:lineTo x="21254" y="19482"/>
                <wp:lineTo x="21254" y="19434"/>
                <wp:lineTo x="21254" y="19386"/>
                <wp:lineTo x="21254" y="19342"/>
                <wp:lineTo x="21254" y="19294"/>
                <wp:lineTo x="21254" y="19249"/>
                <wp:lineTo x="21254" y="19201"/>
                <wp:lineTo x="21254" y="19157"/>
                <wp:lineTo x="21254" y="19108"/>
                <wp:lineTo x="21254" y="19065"/>
                <wp:lineTo x="21254" y="19016"/>
                <wp:lineTo x="21254" y="18972"/>
                <wp:lineTo x="21254" y="18924"/>
                <wp:lineTo x="21254" y="18875"/>
                <wp:lineTo x="21254" y="18831"/>
                <wp:lineTo x="21254" y="18784"/>
                <wp:lineTo x="21254" y="18739"/>
                <wp:lineTo x="21254" y="18691"/>
                <wp:lineTo x="21254" y="18646"/>
                <wp:lineTo x="21254" y="18598"/>
                <wp:lineTo x="21254" y="18554"/>
                <wp:lineTo x="21254" y="18505"/>
                <wp:lineTo x="21254" y="18462"/>
                <wp:lineTo x="21254" y="18414"/>
                <wp:lineTo x="21254" y="18365"/>
                <wp:lineTo x="21254" y="18321"/>
                <wp:lineTo x="21254" y="18272"/>
                <wp:lineTo x="21254" y="18228"/>
                <wp:lineTo x="21254" y="18181"/>
                <wp:lineTo x="21254" y="18136"/>
                <wp:lineTo x="21254" y="18088"/>
                <wp:lineTo x="21254" y="18044"/>
                <wp:lineTo x="21254" y="17995"/>
                <wp:lineTo x="21254" y="17951"/>
                <wp:lineTo x="21254" y="17903"/>
                <wp:lineTo x="21254" y="17855"/>
                <wp:lineTo x="21254" y="17811"/>
                <wp:lineTo x="21254" y="17762"/>
                <wp:lineTo x="21254" y="17718"/>
                <wp:lineTo x="21254" y="17670"/>
                <wp:lineTo x="21254" y="17625"/>
                <wp:lineTo x="21254" y="17578"/>
                <wp:lineTo x="21254" y="17534"/>
                <wp:lineTo x="21254" y="17485"/>
                <wp:lineTo x="21254" y="17441"/>
                <wp:lineTo x="21254" y="17392"/>
                <wp:lineTo x="21254" y="17344"/>
                <wp:lineTo x="21254" y="17300"/>
                <wp:lineTo x="21254" y="17252"/>
                <wp:lineTo x="21254" y="17208"/>
                <wp:lineTo x="21254" y="17160"/>
                <wp:lineTo x="21254" y="17115"/>
                <wp:lineTo x="21254" y="17067"/>
                <wp:lineTo x="21254" y="17023"/>
                <wp:lineTo x="21254" y="16975"/>
                <wp:lineTo x="21254" y="16931"/>
                <wp:lineTo x="21254" y="16882"/>
                <wp:lineTo x="21254" y="16834"/>
                <wp:lineTo x="21254" y="16790"/>
                <wp:lineTo x="21254" y="16741"/>
                <wp:lineTo x="21254" y="16697"/>
                <wp:lineTo x="21254" y="16650"/>
                <wp:lineTo x="21254" y="16605"/>
                <wp:lineTo x="21254" y="16557"/>
                <wp:lineTo x="21254" y="16512"/>
                <wp:lineTo x="21254" y="16464"/>
                <wp:lineTo x="21254" y="16420"/>
                <wp:lineTo x="21254" y="16372"/>
                <wp:lineTo x="21254" y="16324"/>
                <wp:lineTo x="21254" y="16280"/>
                <wp:lineTo x="21254" y="16231"/>
                <wp:lineTo x="21254" y="16187"/>
                <wp:lineTo x="21254" y="16138"/>
                <wp:lineTo x="21254" y="16094"/>
                <wp:lineTo x="21254" y="16047"/>
                <wp:lineTo x="21254" y="16002"/>
                <wp:lineTo x="21254" y="15954"/>
                <wp:lineTo x="21254" y="15910"/>
                <wp:lineTo x="21254" y="15861"/>
                <wp:lineTo x="21254" y="15813"/>
                <wp:lineTo x="21254" y="15768"/>
                <wp:lineTo x="21254" y="15721"/>
                <wp:lineTo x="21254" y="15677"/>
                <wp:lineTo x="21254" y="15628"/>
                <wp:lineTo x="21254" y="15584"/>
                <wp:lineTo x="21254" y="15536"/>
                <wp:lineTo x="21254" y="15491"/>
                <wp:lineTo x="21254" y="15444"/>
                <wp:lineTo x="21254" y="15400"/>
                <wp:lineTo x="21254" y="15351"/>
                <wp:lineTo x="21254" y="15303"/>
                <wp:lineTo x="21254" y="15258"/>
                <wp:lineTo x="21254" y="15210"/>
                <wp:lineTo x="21254" y="15166"/>
                <wp:lineTo x="21254" y="15118"/>
                <wp:lineTo x="21254" y="15074"/>
                <wp:lineTo x="21254" y="15026"/>
                <wp:lineTo x="21254" y="14981"/>
                <wp:lineTo x="21254" y="14933"/>
                <wp:lineTo x="21254" y="14888"/>
                <wp:lineTo x="21254" y="14841"/>
                <wp:lineTo x="21254" y="14793"/>
                <wp:lineTo x="21254" y="14748"/>
                <wp:lineTo x="21254" y="14700"/>
                <wp:lineTo x="21254" y="14656"/>
                <wp:lineTo x="21254" y="14607"/>
                <wp:lineTo x="21254" y="14563"/>
                <wp:lineTo x="21254" y="14515"/>
                <wp:lineTo x="21254" y="14471"/>
                <wp:lineTo x="21254" y="14423"/>
                <wp:lineTo x="21254" y="14378"/>
                <wp:lineTo x="21254" y="14330"/>
                <wp:lineTo x="21254" y="14282"/>
                <wp:lineTo x="21254" y="14238"/>
                <wp:lineTo x="21254" y="14190"/>
                <wp:lineTo x="21254" y="14146"/>
                <wp:lineTo x="21254" y="14097"/>
                <wp:lineTo x="21254" y="14053"/>
                <wp:lineTo x="21254" y="14004"/>
                <wp:lineTo x="21254" y="13960"/>
                <wp:lineTo x="21254" y="13913"/>
                <wp:lineTo x="21254" y="13868"/>
                <wp:lineTo x="21254" y="13820"/>
                <wp:lineTo x="21254" y="13772"/>
                <wp:lineTo x="21254" y="13727"/>
                <wp:lineTo x="21254" y="13679"/>
                <wp:lineTo x="21254" y="13635"/>
                <wp:lineTo x="21254" y="13587"/>
                <wp:lineTo x="21254" y="13543"/>
                <wp:lineTo x="21254" y="13494"/>
                <wp:lineTo x="21254" y="13450"/>
                <wp:lineTo x="21254" y="13402"/>
                <wp:lineTo x="21254" y="13357"/>
                <wp:lineTo x="21254" y="13310"/>
                <wp:lineTo x="21254" y="13261"/>
                <wp:lineTo x="21254" y="13217"/>
                <wp:lineTo x="21254" y="13169"/>
                <wp:lineTo x="21254" y="13124"/>
                <wp:lineTo x="21254" y="13076"/>
                <wp:lineTo x="21254" y="13033"/>
                <wp:lineTo x="21254" y="12984"/>
                <wp:lineTo x="21254" y="12940"/>
                <wp:lineTo x="21254" y="12892"/>
                <wp:lineTo x="21254" y="12847"/>
                <wp:lineTo x="21254" y="12799"/>
                <wp:lineTo x="21254" y="12750"/>
                <wp:lineTo x="21254" y="12707"/>
                <wp:lineTo x="21254" y="12659"/>
                <wp:lineTo x="21254" y="12614"/>
                <wp:lineTo x="21254" y="12566"/>
                <wp:lineTo x="21254" y="12522"/>
                <wp:lineTo x="21254" y="12473"/>
                <wp:lineTo x="21254" y="12430"/>
                <wp:lineTo x="21254" y="12381"/>
                <wp:lineTo x="21254" y="12337"/>
                <wp:lineTo x="21254" y="12289"/>
                <wp:lineTo x="21254" y="12240"/>
                <wp:lineTo x="21254" y="12196"/>
                <wp:lineTo x="21254" y="12148"/>
                <wp:lineTo x="21254" y="12104"/>
                <wp:lineTo x="21254" y="12056"/>
                <wp:lineTo x="21254" y="12011"/>
                <wp:lineTo x="21254" y="11963"/>
                <wp:lineTo x="21254" y="11919"/>
                <wp:lineTo x="21254" y="11870"/>
                <wp:lineTo x="21254" y="11826"/>
                <wp:lineTo x="21254" y="11779"/>
                <wp:lineTo x="21254" y="11730"/>
                <wp:lineTo x="21254" y="11686"/>
                <wp:lineTo x="21254" y="11637"/>
                <wp:lineTo x="21254" y="11593"/>
                <wp:lineTo x="21254" y="11545"/>
                <wp:lineTo x="21254" y="11501"/>
                <wp:lineTo x="21254" y="11453"/>
                <wp:lineTo x="21254" y="11409"/>
                <wp:lineTo x="21254" y="11360"/>
                <wp:lineTo x="21254" y="11316"/>
                <wp:lineTo x="21254" y="11268"/>
                <wp:lineTo x="21254" y="11219"/>
                <wp:lineTo x="21254" y="11176"/>
                <wp:lineTo x="21254" y="11127"/>
                <wp:lineTo x="21254" y="11083"/>
                <wp:lineTo x="21254" y="11035"/>
                <wp:lineTo x="21254" y="10990"/>
                <wp:lineTo x="21254" y="10942"/>
                <wp:lineTo x="21254" y="10899"/>
                <wp:lineTo x="21254" y="10850"/>
                <wp:lineTo x="21254" y="10806"/>
                <wp:lineTo x="21254" y="10757"/>
                <wp:lineTo x="21254" y="10709"/>
                <wp:lineTo x="21254" y="10665"/>
                <wp:lineTo x="21254" y="10616"/>
                <wp:lineTo x="21254" y="10573"/>
                <wp:lineTo x="21254" y="10525"/>
                <wp:lineTo x="21254" y="10480"/>
                <wp:lineTo x="21254" y="10432"/>
                <wp:lineTo x="21254" y="10387"/>
                <wp:lineTo x="21254" y="10339"/>
                <wp:lineTo x="21254" y="10296"/>
                <wp:lineTo x="21254" y="10247"/>
                <wp:lineTo x="21254" y="10199"/>
                <wp:lineTo x="21254" y="10155"/>
                <wp:lineTo x="21254" y="10106"/>
                <wp:lineTo x="21254" y="10062"/>
                <wp:lineTo x="21254" y="10014"/>
                <wp:lineTo x="21254" y="9970"/>
                <wp:lineTo x="21254" y="9922"/>
                <wp:lineTo x="21254" y="9877"/>
                <wp:lineTo x="21254" y="9829"/>
                <wp:lineTo x="21254" y="9785"/>
                <wp:lineTo x="21254" y="9736"/>
                <wp:lineTo x="21254" y="9689"/>
                <wp:lineTo x="21254" y="9645"/>
                <wp:lineTo x="21254" y="9596"/>
                <wp:lineTo x="21254" y="9552"/>
                <wp:lineTo x="21254" y="9503"/>
                <wp:lineTo x="21254" y="9459"/>
                <wp:lineTo x="21254" y="9411"/>
                <wp:lineTo x="21254" y="9367"/>
                <wp:lineTo x="21254" y="9319"/>
                <wp:lineTo x="21254" y="9275"/>
                <wp:lineTo x="21254" y="9226"/>
                <wp:lineTo x="21254" y="9178"/>
                <wp:lineTo x="21254" y="9133"/>
                <wp:lineTo x="21254" y="9086"/>
                <wp:lineTo x="21254" y="9042"/>
                <wp:lineTo x="21254" y="8993"/>
                <wp:lineTo x="21254" y="8949"/>
                <wp:lineTo x="21254" y="8901"/>
                <wp:lineTo x="21254" y="8856"/>
                <wp:lineTo x="21254" y="8808"/>
                <wp:lineTo x="21254" y="8765"/>
                <wp:lineTo x="21254" y="8716"/>
                <wp:lineTo x="21254" y="8668"/>
                <wp:lineTo x="21254" y="8623"/>
                <wp:lineTo x="21254" y="8575"/>
                <wp:lineTo x="21254" y="8531"/>
                <wp:lineTo x="21254" y="8483"/>
                <wp:lineTo x="21254" y="8439"/>
                <wp:lineTo x="21254" y="8391"/>
                <wp:lineTo x="21254" y="8346"/>
                <wp:lineTo x="21254" y="8298"/>
                <wp:lineTo x="21254" y="8253"/>
                <wp:lineTo x="21254" y="8205"/>
                <wp:lineTo x="21254" y="8158"/>
                <wp:lineTo x="21254" y="8113"/>
                <wp:lineTo x="21254" y="8065"/>
                <wp:lineTo x="21254" y="8021"/>
                <wp:lineTo x="21254" y="7972"/>
                <wp:lineTo x="21254" y="7928"/>
                <wp:lineTo x="21254" y="7880"/>
                <wp:lineTo x="21254" y="7836"/>
                <wp:lineTo x="21254" y="7788"/>
                <wp:lineTo x="21254" y="7743"/>
                <wp:lineTo x="21254" y="7695"/>
                <wp:lineTo x="21254" y="7647"/>
                <wp:lineTo x="21254" y="7602"/>
                <wp:lineTo x="21254" y="7555"/>
                <wp:lineTo x="21254" y="7511"/>
                <wp:lineTo x="21254" y="7462"/>
                <wp:lineTo x="21254" y="7418"/>
                <wp:lineTo x="21222" y="7369"/>
                <wp:lineTo x="21222" y="7325"/>
                <wp:lineTo x="21222" y="7277"/>
                <wp:lineTo x="21222" y="7233"/>
                <wp:lineTo x="21222" y="7185"/>
                <wp:lineTo x="21222" y="7137"/>
                <wp:lineTo x="21222" y="7092"/>
                <wp:lineTo x="21222" y="7044"/>
                <wp:lineTo x="21222" y="6999"/>
                <wp:lineTo x="21222" y="6952"/>
                <wp:lineTo x="21222" y="6908"/>
                <wp:lineTo x="21222" y="6859"/>
                <wp:lineTo x="21222" y="6815"/>
                <wp:lineTo x="21222" y="6767"/>
                <wp:lineTo x="21222" y="6722"/>
                <wp:lineTo x="21189" y="6674"/>
                <wp:lineTo x="21189" y="6626"/>
                <wp:lineTo x="21189" y="6582"/>
                <wp:lineTo x="21222" y="6534"/>
                <wp:lineTo x="21222" y="6489"/>
                <wp:lineTo x="21222" y="6441"/>
                <wp:lineTo x="21222" y="6397"/>
                <wp:lineTo x="21222" y="6349"/>
                <wp:lineTo x="21222" y="6305"/>
                <wp:lineTo x="21222" y="6256"/>
                <wp:lineTo x="21222" y="6212"/>
                <wp:lineTo x="21222" y="6164"/>
                <wp:lineTo x="21222" y="6115"/>
                <wp:lineTo x="21222" y="6071"/>
                <wp:lineTo x="21222" y="6024"/>
                <wp:lineTo x="21222" y="5979"/>
                <wp:lineTo x="21189" y="5931"/>
                <wp:lineTo x="21160" y="5887"/>
                <wp:lineTo x="21160" y="5838"/>
                <wp:lineTo x="21222" y="5794"/>
                <wp:lineTo x="21222" y="5746"/>
                <wp:lineTo x="21222" y="5702"/>
                <wp:lineTo x="21222" y="5654"/>
                <wp:lineTo x="21222" y="5605"/>
                <wp:lineTo x="21222" y="5561"/>
                <wp:lineTo x="21222" y="5513"/>
                <wp:lineTo x="21222" y="5468"/>
                <wp:lineTo x="21222" y="5421"/>
                <wp:lineTo x="21222" y="5376"/>
                <wp:lineTo x="21160" y="5328"/>
                <wp:lineTo x="21160" y="5284"/>
                <wp:lineTo x="21160" y="5235"/>
                <wp:lineTo x="21222" y="5191"/>
                <wp:lineTo x="21222" y="5144"/>
                <wp:lineTo x="21222" y="5095"/>
                <wp:lineTo x="21222" y="5051"/>
                <wp:lineTo x="21222" y="5002"/>
                <wp:lineTo x="21222" y="4958"/>
                <wp:lineTo x="21222" y="4910"/>
                <wp:lineTo x="21222" y="4865"/>
                <wp:lineTo x="21128" y="4818"/>
                <wp:lineTo x="21128" y="4774"/>
                <wp:lineTo x="21128" y="4725"/>
                <wp:lineTo x="21128" y="4681"/>
                <wp:lineTo x="21128" y="4633"/>
                <wp:lineTo x="21128" y="4584"/>
                <wp:lineTo x="21222" y="4541"/>
                <wp:lineTo x="21222" y="4492"/>
                <wp:lineTo x="21128" y="4448"/>
                <wp:lineTo x="21128" y="4400"/>
                <wp:lineTo x="21128" y="4355"/>
                <wp:lineTo x="21128" y="4307"/>
                <wp:lineTo x="21128" y="4263"/>
                <wp:lineTo x="21128" y="4215"/>
                <wp:lineTo x="21098" y="4171"/>
                <wp:lineTo x="21098" y="4122"/>
                <wp:lineTo x="21098" y="4074"/>
                <wp:lineTo x="21098" y="4030"/>
                <wp:lineTo x="21098" y="3981"/>
                <wp:lineTo x="21098" y="3938"/>
                <wp:lineTo x="21098" y="3890"/>
                <wp:lineTo x="21098" y="3845"/>
                <wp:lineTo x="21098" y="3797"/>
                <wp:lineTo x="21098" y="3752"/>
                <wp:lineTo x="21098" y="3704"/>
                <wp:lineTo x="21098" y="3660"/>
                <wp:lineTo x="21098" y="3612"/>
                <wp:lineTo x="21098" y="3564"/>
                <wp:lineTo x="21098" y="3520"/>
                <wp:lineTo x="21098" y="3471"/>
                <wp:lineTo x="21098" y="3427"/>
                <wp:lineTo x="21066" y="3379"/>
                <wp:lineTo x="21066" y="3335"/>
                <wp:lineTo x="21066" y="3287"/>
                <wp:lineTo x="21066" y="3242"/>
                <wp:lineTo x="21066" y="3194"/>
                <wp:lineTo x="21066" y="3150"/>
                <wp:lineTo x="21066" y="3101"/>
                <wp:lineTo x="21066" y="3053"/>
                <wp:lineTo x="21066" y="3010"/>
                <wp:lineTo x="21036" y="2961"/>
                <wp:lineTo x="21036" y="2917"/>
                <wp:lineTo x="21036" y="2868"/>
                <wp:lineTo x="21004" y="2824"/>
                <wp:lineTo x="21004" y="2776"/>
                <wp:lineTo x="21004" y="2731"/>
                <wp:lineTo x="21004" y="2684"/>
                <wp:lineTo x="21004" y="2640"/>
                <wp:lineTo x="21004" y="2591"/>
                <wp:lineTo x="21004" y="2543"/>
                <wp:lineTo x="21004" y="2498"/>
                <wp:lineTo x="21004" y="2450"/>
                <wp:lineTo x="20974" y="2407"/>
                <wp:lineTo x="20974" y="2358"/>
                <wp:lineTo x="20974" y="2314"/>
                <wp:lineTo x="20974" y="2266"/>
                <wp:lineTo x="20974" y="2221"/>
                <wp:lineTo x="20974" y="2173"/>
                <wp:lineTo x="20974" y="2129"/>
                <wp:lineTo x="20974" y="2081"/>
                <wp:lineTo x="20974" y="2033"/>
                <wp:lineTo x="20974" y="1988"/>
                <wp:lineTo x="20974" y="1940"/>
                <wp:lineTo x="20974" y="1896"/>
                <wp:lineTo x="20974" y="1847"/>
                <wp:lineTo x="20974" y="1804"/>
                <wp:lineTo x="20974" y="1756"/>
                <wp:lineTo x="20974" y="1711"/>
                <wp:lineTo x="20942" y="1663"/>
                <wp:lineTo x="20942" y="1618"/>
                <wp:lineTo x="20942" y="1570"/>
                <wp:lineTo x="20942" y="1522"/>
                <wp:lineTo x="20942" y="1478"/>
                <wp:lineTo x="20942" y="1430"/>
                <wp:lineTo x="20942" y="1386"/>
                <wp:lineTo x="20942" y="1337"/>
                <wp:lineTo x="20942" y="1293"/>
                <wp:lineTo x="20942" y="1244"/>
                <wp:lineTo x="20942" y="1201"/>
                <wp:lineTo x="20912" y="1153"/>
                <wp:lineTo x="20912" y="1108"/>
                <wp:lineTo x="20912" y="1060"/>
                <wp:lineTo x="20912" y="1012"/>
                <wp:lineTo x="20912" y="967"/>
                <wp:lineTo x="20880" y="919"/>
                <wp:lineTo x="20880" y="875"/>
                <wp:lineTo x="20848" y="827"/>
                <wp:lineTo x="20848" y="783"/>
                <wp:lineTo x="20848" y="734"/>
                <wp:lineTo x="19822" y="690"/>
                <wp:lineTo x="20786" y="642"/>
                <wp:lineTo x="20756" y="598"/>
                <wp:lineTo x="20880" y="550"/>
                <wp:lineTo x="20880" y="502"/>
                <wp:lineTo x="20880" y="457"/>
                <wp:lineTo x="20880" y="409"/>
                <wp:lineTo x="20880" y="364"/>
                <wp:lineTo x="20880" y="316"/>
                <wp:lineTo x="20880" y="273"/>
                <wp:lineTo x="20818" y="224"/>
                <wp:lineTo x="-45" y="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1F497D"/>
          <w:sz w:val="8"/>
          <w:szCs w:val="8"/>
        </w:rPr>
      </w:pPr>
      <w:r>
        <w:rPr>
          <w:rFonts w:eastAsia="Bookman Old Style" w:cs="Bookman Old Style" w:ascii="Bookman Old Style" w:hAnsi="Bookman Old Style"/>
          <w:b/>
          <w:color w:val="1F497D"/>
          <w:sz w:val="8"/>
          <w:szCs w:val="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1F497D"/>
          <w:sz w:val="60"/>
          <w:szCs w:val="60"/>
        </w:rPr>
        <w:t xml:space="preserve">        </w:t>
      </w:r>
      <w:r>
        <w:rPr>
          <w:rFonts w:eastAsia="BatangChe" w:cs="Baskerville Old Face" w:ascii="Baskerville Old Face" w:hAnsi="Baskerville Old Face"/>
          <w:b/>
          <w:color w:val="0070C0"/>
          <w:sz w:val="84"/>
          <w:szCs w:val="84"/>
        </w:rPr>
        <w:t>M</w:t>
      </w:r>
      <w:r>
        <w:rPr>
          <w:rFonts w:eastAsia="BatangChe" w:cs="Times New Roman" w:ascii="Times New Roman" w:hAnsi="Times New Roman"/>
          <w:b/>
          <w:color w:val="0070C0"/>
          <w:sz w:val="84"/>
          <w:szCs w:val="84"/>
        </w:rPr>
        <w:t>ěstys Kác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70"/>
          <w:szCs w:val="70"/>
        </w:rPr>
        <w:t xml:space="preserve">                 </w:t>
      </w:r>
      <w:r>
        <w:rPr>
          <w:rFonts w:eastAsia="BatangChe" w:cs="Times New Roman" w:ascii="Times New Roman" w:hAnsi="Times New Roman"/>
          <w:b/>
          <w:color w:val="0070C0"/>
          <w:sz w:val="70"/>
          <w:szCs w:val="70"/>
        </w:rPr>
        <w:t>Vás srdečně zve</w:t>
      </w:r>
    </w:p>
    <w:p>
      <w:pPr>
        <w:pStyle w:val="Normal"/>
        <w:rPr>
          <w:rFonts w:ascii="Times New Roman" w:hAnsi="Times New Roman" w:eastAsia="BatangChe" w:cs="Times New Roman"/>
          <w:b/>
          <w:b/>
          <w:color w:val="0070C0"/>
          <w:sz w:val="70"/>
          <w:szCs w:val="70"/>
        </w:rPr>
      </w:pPr>
      <w:r>
        <w:rPr>
          <w:rFonts w:eastAsia="BatangChe" w:cs="Times New Roman" w:ascii="Times New Roman" w:hAnsi="Times New Roman"/>
          <w:b/>
          <w:color w:val="0070C0"/>
          <w:sz w:val="70"/>
          <w:szCs w:val="7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cs="Bookman Old Style" w:ascii="Bookman Old Style" w:hAnsi="Bookman Old Style"/>
          <w:b/>
          <w:color w:val="0070C0"/>
          <w:sz w:val="60"/>
          <w:szCs w:val="60"/>
        </w:rPr>
        <w:t>na setkání ke studii o zámku, které se kon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0"/>
          <w:szCs w:val="70"/>
          <w:u w:val="single"/>
        </w:rPr>
      </w:pPr>
      <w:r>
        <w:rPr>
          <w:rFonts w:cs="Bookman Old Style" w:ascii="Bookman Old Style" w:hAnsi="Bookman Old Style"/>
          <w:b/>
          <w:color w:val="0070C0"/>
          <w:sz w:val="70"/>
          <w:szCs w:val="70"/>
          <w:u w:val="single"/>
        </w:rPr>
        <w:t xml:space="preserve">v pátek 20. května 2011 od 18,00 hod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60"/>
          <w:szCs w:val="60"/>
        </w:rPr>
      </w:pPr>
      <w:r>
        <w:rPr>
          <w:rFonts w:cs="Bookman Old Style" w:ascii="Bookman Old Style" w:hAnsi="Bookman Old Style"/>
          <w:b/>
          <w:color w:val="0070C0"/>
          <w:sz w:val="60"/>
          <w:szCs w:val="60"/>
        </w:rPr>
        <w:t>v obřadní síni radnice</w:t>
      </w:r>
    </w:p>
    <w:p>
      <w:pPr>
        <w:pStyle w:val="Normal"/>
        <w:ind w:left="360" w:right="0" w:hanging="0"/>
        <w:jc w:val="center"/>
        <w:rPr>
          <w:rFonts w:ascii="Bookman Old Style" w:hAnsi="Bookman Old Style" w:cs="Bookman Old Style"/>
          <w:b/>
          <w:b/>
          <w:color w:val="0070C0"/>
          <w:sz w:val="42"/>
          <w:szCs w:val="42"/>
        </w:rPr>
      </w:pPr>
      <w:r>
        <w:rPr>
          <w:rFonts w:cs="Bookman Old Style" w:ascii="Bookman Old Style" w:hAnsi="Bookman Old Style"/>
          <w:b/>
          <w:color w:val="0070C0"/>
          <w:sz w:val="42"/>
          <w:szCs w:val="42"/>
        </w:rPr>
        <w:t>seznámení s návrhem studie a diskuze k záměru využití zámku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color w:val="0070C0"/>
          <w:sz w:val="34"/>
          <w:szCs w:val="34"/>
        </w:rPr>
      </w:pPr>
      <w:r>
        <w:rPr>
          <w:rFonts w:cs="Bookman Old Style" w:ascii="Bookman Old Style" w:hAnsi="Bookman Old Style"/>
          <w:b/>
          <w:color w:val="0070C0"/>
          <w:sz w:val="34"/>
          <w:szCs w:val="34"/>
        </w:rPr>
        <w:t>autoři studie:  Mgr. Vladimír Rišlink</w:t>
      </w:r>
    </w:p>
    <w:p>
      <w:pPr>
        <w:pStyle w:val="Normal"/>
        <w:spacing w:before="0" w:after="200"/>
        <w:ind w:left="360" w:right="0" w:hanging="0"/>
        <w:rPr>
          <w:rFonts w:ascii="Bookman Old Style" w:hAnsi="Bookman Old Style" w:cs="Bookman Old Style"/>
          <w:b/>
          <w:b/>
          <w:color w:val="0070C0"/>
          <w:sz w:val="34"/>
          <w:szCs w:val="34"/>
        </w:rPr>
      </w:pPr>
      <w:r>
        <w:rPr>
          <w:rFonts w:cs="Bookman Old Style" w:ascii="Bookman Old Style" w:hAnsi="Bookman Old Style"/>
          <w:b/>
          <w:color w:val="0070C0"/>
          <w:sz w:val="34"/>
          <w:szCs w:val="34"/>
        </w:rPr>
        <w:tab/>
        <w:tab/>
        <w:tab/>
        <w:t xml:space="preserve">       Mgr. Jindřich Záhorka</w:t>
      </w:r>
    </w:p>
    <w:sectPr>
      <w:type w:val="nextPage"/>
      <w:pgSz w:orient="landscape" w:w="16838" w:h="11906"/>
      <w:pgMar w:left="709" w:right="395" w:gutter="0" w:header="0" w:top="851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  <w:font w:name="Baskerville Old Fac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Uzivatel</dc:creator>
  <dc:description/>
  <dc:language>en-US</dc:language>
  <cp:lastModifiedBy>Uzivatel</cp:lastModifiedBy>
  <cp:lastPrinted>2011-05-12T10:51:00Z</cp:lastPrinted>
  <dcterms:modified xsi:type="dcterms:W3CDTF">2011-05-12T08:52:00Z</dcterms:modified>
  <cp:revision>7</cp:revision>
  <dc:subject/>
  <dc:title/>
</cp:coreProperties>
</file>